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24"/>
          <w:lang w:eastAsia="ru-RU"/>
        </w:rPr>
        <w:t>Монтаж настила с помощью регулируемых лаг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 этой статье я постараюсь рассказать и показать как быстро и качественно собрать настил из террасной доски MasterDeck с использованием 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регулируемых лаг MasterDeck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300926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ычно при сборке настила на неровном основании, таком как тротуарная плитка, асфальт, мягкая кровля применяют регулируемые опоры из пластмассы. На них устанавливаются лаги, по которым уже и происходит монтаж настила.</w:t>
        <w:br/>
        <w:t>Метод всем хорош, кроме цены регулируемых опор. Зачастую получается, что они стоят дороже, чем весь остальной материал вместе взятый. Мы предлагаем выход из ситуации — регулируемые лаги MasterDeck. Итак, приступим. Для работы нам понадобятся следующие инструменты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3009265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ычная пила по дерев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овен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уруповер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гол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оительная ни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жницы по металл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ягкий строительный карандаш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летка (забыл сфотографировать)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чнем с распиливания доски в размер. Я рекомендую делать это непосредственно перед началом работ. Отмеряем рулеткой необходимую длину и с помощью уголка и строительного карандаша отмечаем линию распила. Конечно, лучше отпиливать с помощью стусла, но если его нет — не страшно. 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Террасная доска MasterDeck</w:t>
      </w:r>
      <w:r>
        <w:rPr>
          <w:rFonts w:eastAsia="Times New Roman" w:cs="Arial" w:ascii="Arial" w:hAnsi="Arial"/>
          <w:sz w:val="24"/>
          <w:szCs w:val="24"/>
          <w:lang w:eastAsia="ru-RU"/>
        </w:rPr>
        <w:t> замечательно пилится обычной пилой по дереву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3009265" cy="261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так, доски напилены. Аналогично надо напилить в размер регулируемые лаги. Если Ваш настил примыкает к стене, то начинать монтаж надо со стартовой клипсы. Она легко изготавливается из обычной клипсы с помощью ножниц по металлу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3009265" cy="261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т, что получается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3009265" cy="2619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ртовые клипсы привинчиваются шурупами на концы лаг, лаги устанавливаются на размеченную площадку. При этом следим, чтобы расстояние между лагами не превышало 40 см. Важно! При монтаже клипс применяете только шурупы с антикоррозийным покрытием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3009265" cy="2619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до сказать, что применение стартовых клипс не обязательно. Если есть возможность «подлезть» к месту укладки первой доски, ее можно привинтить к лаге шурупом под наклоном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3009265" cy="2619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должим. Выравнивать настил по уровню будет проще, если сразу установить первую доску и закрепить ее клипсами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3009265" cy="2619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3009265" cy="2619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перь лаги приобретут устойчивость, и их будет проще регулировать. Наступает самый сложный и кропотливый этап работы — выведение лаг в уровень. Это делается последовательно с помощью уровня и строительного шнура, которым контролируется отсутствие провисания ла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3009265" cy="2619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3009265" cy="2619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ту работу надо выполнять очень тщательно. Следите за тем, чтобы все опоры прижимались к поверхности, а не висели в воздухе! В случае, если перепад высот на площадке большой и винт регулируемой опоры выступает над лагой, его надо подрезать болгаркой или ножовкой по металлу. Делайте это осторожно, не повредите лагу!</w:t>
        <w:br/>
        <w:t>После выравнивания лаг, начинаем монтаж доски. Это делается легко и быстро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3009265" cy="2619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ще чуть-чуть усилий и Ваш настил готов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3009265" cy="2619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необходимости, торцы настила отделываются торцевой планкой или уголком.</w:t>
        <w:br/>
        <w:t>Вот и все. На сборку этого настила «с нуля» у меня ушло около 1,5 часа. Площадь настила — 2,16 м². Следует отметить, что я не особо перетруждался и работал «с перекурами». Получается, что один человек реально может собрать 1,5 м² в час. Быстро и просто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47:00Z</dcterms:created>
  <dc:creator>Дмитрий</dc:creator>
  <dc:description/>
  <cp:keywords/>
  <dc:language>en-US</dc:language>
  <cp:lastModifiedBy>akalinichenko</cp:lastModifiedBy>
  <dcterms:modified xsi:type="dcterms:W3CDTF">2017-05-30T10:41:00Z</dcterms:modified>
  <cp:revision>5</cp:revision>
  <dc:subject/>
  <dc:title/>
</cp:coreProperties>
</file>